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812"/>
        <w:gridCol w:w="30"/>
        <w:gridCol w:w="3109"/>
        <w:gridCol w:w="8"/>
        <w:gridCol w:w="2976"/>
        <w:gridCol w:w="2100"/>
        <w:gridCol w:w="25"/>
        <w:gridCol w:w="312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10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, любовь и верность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 детьми рисун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 лауреатов  и благодарственные письма  трём  воспитан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 2012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энергия и радость жизни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 детьми рисун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лауреатов и благодарственные письма 5 воспитанникам</w:t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2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Ёлка! Здравствуй Новый год!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 детьми рисун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место   и благодарственное письмо Джураевой Аделине</w:t>
            </w:r>
          </w:p>
        </w:tc>
      </w:tr>
      <w:tr>
        <w:trPr>
          <w:trHeight w:val="9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нас под новый год каждый песенку поё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идеоматериала с исполнением детьми песе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2 место Гущина Настя, Диплом 3 место – Маркелова Катя;  </w:t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детский сад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 детьми рисунков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оспитанника</w:t>
            </w:r>
          </w:p>
        </w:tc>
      </w:tr>
      <w:tr>
        <w:trPr>
          <w:trHeight w:val="1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емейный  конкурс рисунков по Правилам Дорожного движ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примерного пешехода – к вежливому водителю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иплома победителя 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мечтают дети или если бы я был волшебником…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 детьми рисун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ы лауреата и благодарственные письма 2 воспитанникам</w:t>
            </w:r>
          </w:p>
        </w:tc>
      </w:tr>
      <w:tr>
        <w:trPr>
          <w:trHeight w:val="11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раматизации сказок на татарском я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шь артист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ской сказ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к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анцевального номера и выразитель-ного сл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ала-концерте  2 номеров </w:t>
            </w:r>
          </w:p>
        </w:tc>
      </w:tr>
      <w:tr>
        <w:trPr>
          <w:trHeight w:val="1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дистанционный конкурс творческих рабо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ю! Помню! Горжус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и благодарственное письмо Фахрутдинову Артуру</w:t>
            </w:r>
          </w:p>
        </w:tc>
      </w:tr>
      <w:tr>
        <w:trPr>
          <w:trHeight w:val="10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няя Спартакиада воспитанников муниципальных дошкольных образовательных учреждений Авиастроительного и Ново-Савиновского района г. Каза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ы надежд – звёздный мараф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фин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(коман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 Эмиль (индив. достижения)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textAlignment w:val="baseline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ждународный дистанционный конкурс творческих работ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Хорошая примета – каникулы и лето!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 Ахмадеевой Динаре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0:00Z</dcterms:created>
  <dc:creator>Dilyara</dc:creator>
  <dc:description/>
  <dc:language>en-US</dc:language>
  <cp:lastModifiedBy>Dilyara</cp:lastModifiedBy>
  <dcterms:modified xsi:type="dcterms:W3CDTF">2013-08-16T12:08:00Z</dcterms:modified>
  <cp:revision>2</cp:revision>
  <dc:subject/>
  <dc:title/>
</cp:coreProperties>
</file>